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25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15.10.2025, ora 14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0302, clădirea Ion N. Angelescu, Academia de Studii Economice din București, Piața Romană, nr. 6, sector 1, doamna </w:t>
      </w:r>
      <w:r>
        <w:rPr>
          <w:rFonts w:cs="Arial" w:ascii="Cambria" w:hAnsi="Cambria"/>
          <w:b/>
          <w:lang w:val="ro-RO"/>
        </w:rPr>
        <w:t>MANEA V RALUCA-CORINA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  <w:lang w:val="ro-RO"/>
        </w:rPr>
        <w:t>EFECTE ALE GLOBALIZĂRII ASUPRA MEDIULUI DE AFACERI DIN ROMÂNIA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ECONOMI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77 din data de 11.09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Moroianu Nicol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S I dr. Chivu Luminița</w:t>
            </w:r>
            <w:r>
              <w:rPr>
                <w:rFonts w:cs="Cambria" w:ascii="Cambria" w:hAnsi="Cambria"/>
                <w:lang w:val="quz-P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Institutul Național de Cercetări Economice  ̍Costin C Kiritescuʹ al Academiei Româ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Iordache-Platis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udian M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Dachin Daniela-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1:00Z</dcterms:created>
  <dc:creator>FLORINA MOHANU</dc:creator>
  <dc:description/>
  <cp:keywords/>
  <dc:language>en-US</dc:language>
  <cp:lastModifiedBy>Microsoft account</cp:lastModifiedBy>
  <cp:lastPrinted>2025-09-25T12:01:00Z</cp:lastPrinted>
  <dcterms:modified xsi:type="dcterms:W3CDTF">2025-09-25T09:01:00Z</dcterms:modified>
  <cp:revision>2</cp:revision>
  <dc:subject/>
  <dc:title>MINISTERUL EDUCAŢIEI :ŞI CERCETĂRII</dc:title>
</cp:coreProperties>
</file>